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tabs>
          <w:tab w:val="clear" w:pos="708"/>
          <w:tab w:val="left" w:pos="1650" w:leader="none"/>
        </w:tabs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сообщ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аукциона на право заключения договора на установку                          и эксплуатацию рекламной конструкции на земельном участке, государственная собственность на который не разграниче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Hlk77863485"/>
      <w:bookmarkStart w:id="1" w:name="_Hlk77863485"/>
      <w:bookmarkEnd w:id="1"/>
    </w:p>
    <w:p>
      <w:pPr>
        <w:pStyle w:val="Normal"/>
        <w:numPr>
          <w:ilvl w:val="0"/>
          <w:numId w:val="2"/>
        </w:numPr>
        <w:jc w:val="both"/>
        <w:rPr>
          <w:bCs/>
        </w:rPr>
      </w:pPr>
      <w:bookmarkStart w:id="2" w:name="_Hlk77863485"/>
      <w:bookmarkEnd w:id="2"/>
      <w:r>
        <w:rPr>
          <w:b/>
        </w:rPr>
        <w:t xml:space="preserve">Организатор аукциона </w:t>
      </w:r>
      <w:r>
        <w:rPr>
          <w:bCs/>
        </w:rPr>
        <w:t>– Администрация Кинешемского муниципального района (Ивановская область, г. Кинешма, ул. им. Ленина, д. 1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Уполномоченный орган </w:t>
      </w:r>
      <w:r>
        <w:rPr/>
        <w:t>– управление сельского хозяйства и земельных отношений Кинешемского муниципального района (Ивановская область, г. Кинешма, ул. им. Ленина, д. 1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Реквизиты решения о проведении аукциона на право заключения договора на установку и эксплуатацию рекламной конструкции: </w:t>
      </w:r>
      <w:r>
        <w:rPr/>
        <w:t>постановление Администрации Кинешемского муниципального района от 04.08.2021 № 279 «О проведении аукциона на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кцион является открытым по составу участников и по форме подачи предложений о це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Сведения о выставляемых на аукцион лотах, начальной цене предмета аукциона, размере задатка, шаге аукциона, сроке договора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ЛОТ № 1:</w:t>
      </w:r>
    </w:p>
    <w:tbl>
      <w:tblPr>
        <w:tblW w:w="9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0"/>
        <w:gridCol w:w="2551"/>
        <w:gridCol w:w="32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есторасположение установки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ок договора на установку и эксплуатацию рекламной конструкции (ле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рекламной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трукции, формат, м, тип, количество сторо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ежегодной платы по договору на установку и эксплуатацию рекламной конструкции (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близи автомобильной дороги на переправу р. Волга, в 20 м от проходной санатория «Решма», находящегося в 460 м. северо-западнее д. Дьяче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firstLine="4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екламный щит, реклама наружная, односторонняя, прямоугольная, информационная площадь 18,0 кв.м.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28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Начальная цена </w:t>
      </w:r>
      <w:r>
        <w:rPr>
          <w:bCs/>
        </w:rPr>
        <w:t>предмет аукциона</w:t>
      </w:r>
      <w:r>
        <w:rPr/>
        <w:t xml:space="preserve"> - право заключения договора на установку и эксплуатацию рекламной конструкции на земельном участке, государственная собственность на который не разграничена по лоту № 1</w:t>
      </w:r>
      <w:r>
        <w:rPr>
          <w:bCs/>
        </w:rPr>
        <w:t xml:space="preserve"> - </w:t>
      </w:r>
      <w:r>
        <w:rPr>
          <w:color w:val="000000"/>
        </w:rPr>
        <w:t>7200 (семь тысяч двести)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Шаг аукциона – </w:t>
      </w:r>
      <w:r>
        <w:rPr>
          <w:color w:val="000000"/>
        </w:rPr>
        <w:t>216 (двести шестнадцать) рублей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Размер задатка – </w:t>
      </w:r>
      <w:r>
        <w:rPr>
          <w:color w:val="000000"/>
        </w:rPr>
        <w:t>1440,00 (одна тысяча четыреста сорок) рублей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Дата, время и место проведения аукциона </w:t>
      </w:r>
      <w:r>
        <w:rPr/>
        <w:t xml:space="preserve">– </w:t>
      </w:r>
      <w:r>
        <w:rPr>
          <w:color w:val="000000"/>
        </w:rPr>
        <w:t>16 сентября 2021</w:t>
      </w:r>
      <w:r>
        <w:rPr/>
        <w:t xml:space="preserve"> года в 11 часов по московскому времени по адресу: Ивановская область, </w:t>
      </w:r>
      <w:r>
        <w:rPr>
          <w:rStyle w:val="Ff2"/>
        </w:rPr>
        <w:t>город Кинешма, ул. им. Ленина, 12, актовый зал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7.  Порядок, место, даты и время начала и окончания приема заявок на участие в аукционе</w:t>
      </w:r>
      <w:r>
        <w:rPr>
          <w:bCs/>
        </w:rPr>
        <w:t>:</w:t>
      </w:r>
    </w:p>
    <w:p>
      <w:pPr>
        <w:pStyle w:val="Normal"/>
        <w:ind w:firstLine="426"/>
        <w:jc w:val="both"/>
        <w:rPr/>
      </w:pPr>
      <w:r>
        <w:rPr>
          <w:rFonts w:eastAsia="Calibri"/>
        </w:rPr>
        <w:t>1) заявки на участие в аукционе подаются претендентом лично либо представителем претендента при предоставлении документа, удостоверяющего представительские полномочия и документа, удостоверяющего личность представителя претендента;</w:t>
      </w:r>
    </w:p>
    <w:p>
      <w:pPr>
        <w:pStyle w:val="Normal"/>
        <w:ind w:firstLine="426"/>
        <w:jc w:val="both"/>
        <w:rPr/>
      </w:pPr>
      <w:r>
        <w:rPr>
          <w:bCs/>
        </w:rPr>
        <w:t>2) дата начала приема заявок на участие в аукционе -</w:t>
      </w:r>
      <w:r>
        <w:rPr/>
        <w:t xml:space="preserve"> 09-00 час. 10 августа 2021 года;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3) дата окончания приема заявок на участие в аукционе </w:t>
      </w:r>
      <w:r>
        <w:rPr/>
        <w:t>– 16-00 час. 9 сентября 2021 года;</w:t>
      </w:r>
    </w:p>
    <w:p>
      <w:pPr>
        <w:pStyle w:val="Normal"/>
        <w:ind w:firstLine="426"/>
        <w:jc w:val="both"/>
        <w:rPr/>
      </w:pPr>
      <w:r>
        <w:rPr>
          <w:bCs/>
        </w:rPr>
        <w:t>4) время и место приема заявок</w:t>
      </w:r>
      <w:r>
        <w:rPr>
          <w:b/>
          <w:bCs/>
        </w:rPr>
        <w:t xml:space="preserve"> </w:t>
      </w:r>
      <w:r>
        <w:rPr/>
        <w:t xml:space="preserve">- рабочие дни с 9-00 до 17-00 час. по московскому времени по адресу: Ивановская область, </w:t>
      </w:r>
      <w:r>
        <w:rPr>
          <w:rStyle w:val="Ff2"/>
        </w:rPr>
        <w:t>город Кинешма, ул. им. Ленина, 12, каб. 36а</w:t>
      </w:r>
      <w:r>
        <w:rPr/>
        <w:t xml:space="preserve"> (кроме субботы, воскресенья и праздничных дней). Контактные телефоны: 8(49331) 5-57-92, 8(49331) 5-79-72.</w:t>
      </w:r>
    </w:p>
    <w:p>
      <w:pPr>
        <w:pStyle w:val="Normal"/>
        <w:ind w:firstLine="426"/>
        <w:jc w:val="both"/>
        <w:rPr/>
      </w:pPr>
      <w:r>
        <w:rPr>
          <w:b/>
        </w:rPr>
        <w:t>8</w:t>
      </w:r>
      <w:r>
        <w:rPr/>
        <w:t xml:space="preserve">. </w:t>
      </w:r>
      <w:bookmarkStart w:id="3" w:name="_Hlk77944141"/>
      <w:r>
        <w:rPr/>
        <w:t xml:space="preserve">Аукционная документация </w:t>
      </w:r>
      <w:bookmarkEnd w:id="3"/>
      <w:r>
        <w:rPr/>
        <w:t>доступна для ознакомления на официальном сайте Кинешемского муниципального района в разделе «Официальная информация» без взимания платы не менее чем за 30 дней до окончания срока приема заявок на участие в аукционе.</w:t>
      </w:r>
    </w:p>
    <w:p>
      <w:pPr>
        <w:pStyle w:val="Normal"/>
        <w:ind w:firstLine="426"/>
        <w:jc w:val="both"/>
        <w:rPr/>
      </w:pPr>
      <w:r>
        <w:rPr/>
        <w:t xml:space="preserve">С аукционной документацией можно ознакомиться в здании Администрации Кинешемского муниципального района по адресу: Ивановская область, г. Кинешма, ул. им. Ленина, д. 12, кабинет 36А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9. Требования к внесению задатка (размер, срок и порядок внесения задатка, реквизиты счета для перечисления задатка, условия возврата задатка)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Задаток в размере 20 процентов начальной цены предмета аукциона – 1440 рублей должен быть внесен на счет уполномоченного органа: Управление сельского хозяйства и земельных отношений Кинешемского муниципального района л/сч  05333005720</w:t>
      </w:r>
    </w:p>
    <w:p>
      <w:pPr>
        <w:pStyle w:val="Normal"/>
        <w:widowControl w:val="false"/>
        <w:tabs>
          <w:tab w:val="clear" w:pos="708"/>
          <w:tab w:val="left" w:pos="5910" w:leader="none"/>
          <w:tab w:val="right" w:pos="9355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НН 3713003610 КПП  37130100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ИК: 012406500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Банк ОТДЕЛЕНИЕ ИВАНОВО // УФК по Ивановской области г. Ивано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банковского счета 40102810645370000025 (корр. счет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казначейского счета: 03232643246110003300 (расчетный счет)</w:t>
      </w:r>
    </w:p>
    <w:p>
      <w:pPr>
        <w:pStyle w:val="Normal"/>
        <w:ind w:firstLine="426"/>
        <w:jc w:val="both"/>
        <w:rPr/>
      </w:pPr>
      <w:r>
        <w:rPr/>
        <w:t xml:space="preserve">При этом на счет </w:t>
      </w:r>
      <w:r>
        <w:rPr>
          <w:color w:val="000000"/>
        </w:rPr>
        <w:t>уполномоченного органа</w:t>
      </w:r>
      <w:r>
        <w:rPr/>
        <w:t xml:space="preserve"> должна поступить сумма задатка в полном объеме без учета банковского сбора. Оплата банковского сбора производится претендентом.</w:t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Срок внесения задатка с 10 августа 2021 года до 9 сентября 2021 года (включительно). Документом, подтверждающим поступление задатка на счет Уполномоченного органа, является выписка со счета. </w:t>
      </w:r>
    </w:p>
    <w:p>
      <w:pPr>
        <w:pStyle w:val="Normal"/>
        <w:ind w:firstLine="426"/>
        <w:jc w:val="both"/>
        <w:rPr>
          <w:spacing w:val="1"/>
        </w:rPr>
      </w:pPr>
      <w:r>
        <w:rPr>
          <w:b/>
          <w:bCs/>
        </w:rPr>
        <w:t xml:space="preserve">10. Место, дата и время рассмотрения заявок на участие в аукционе </w:t>
      </w:r>
      <w:r>
        <w:rPr/>
        <w:t xml:space="preserve">– заявки рассматриваются по адресу: Ивановская область, </w:t>
      </w:r>
      <w:r>
        <w:rPr>
          <w:rStyle w:val="Ff2"/>
        </w:rPr>
        <w:t>город Кинешма, ул. им. Ленина,12, актовый зал,</w:t>
      </w:r>
      <w:r>
        <w:rPr/>
        <w:t xml:space="preserve"> 10 сентября 2021 года в 15-00 ч. на заседании</w:t>
      </w:r>
      <w:r>
        <w:rPr>
          <w:bCs/>
          <w:spacing w:val="1"/>
        </w:rPr>
        <w:t xml:space="preserve"> Комиссии</w:t>
      </w:r>
      <w:r>
        <w:rPr>
          <w:spacing w:val="1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11. Регистрация лиц, допущенных к участию в аукционе, </w:t>
      </w:r>
      <w:r>
        <w:rPr/>
        <w:t xml:space="preserve">будет проводиться                            16 сентября 2021 года по месту проведения аукциона с 9 ч. 30 мин. до 10 ч.30 мин. по московскому </w:t>
      </w:r>
      <w:r>
        <w:rPr>
          <w:bCs/>
        </w:rPr>
        <w:t>времени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</w:t>
      </w:r>
      <w:r>
        <w:rPr>
          <w:b/>
        </w:rPr>
        <w:t>12.</w:t>
      </w:r>
      <w:r>
        <w:rPr/>
        <w:t xml:space="preserve"> Информационное сообщение о результатах проведения аукциона обнародуется на официальном сайте Кинешемского муниципального района Ивановской области в разделе «Официальная информация» не позднее следующего рабочего дня с даты оформления данного решения протоколом Комиссии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Calibri"/>
          <w:b/>
          <w:color w:val="000000"/>
        </w:rPr>
        <w:t>13.</w:t>
      </w:r>
      <w:r>
        <w:rPr>
          <w:rFonts w:eastAsia="Calibri"/>
          <w:color w:val="000000"/>
        </w:rPr>
        <w:t xml:space="preserve"> Организатор Торгов вправе принять решение о внесении изменений в аукционную документацию Торгов не позднее чем за 7 рабочих дней до даты окончания подачи заявок на участие в Торгах. В течение 5 рабочих дней с даты принятия указанного решения такие изменения обнародуются на официальном сайте Кинешемского муниципального района Ивановской области в разделе «Официальная информация», а также направляются заказными письмами всем заинтересованным лицам, которым была предоставлена аукционная документация. При этом срок подачи заявок на участие в Торгах должен быть продлен таким образом, чтобы с даты обнародования на официальном сайте Кинешемского муниципального района внесенных изменений до даты окончания срока подачи заявок на участие в Торгах было не менее 15 дней.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color w:val="000000"/>
        </w:rPr>
        <w:t xml:space="preserve">       </w:t>
      </w:r>
      <w:r>
        <w:rPr>
          <w:rFonts w:eastAsia="Calibri"/>
          <w:b/>
          <w:color w:val="000000"/>
        </w:rPr>
        <w:t>14.</w:t>
      </w:r>
      <w:r>
        <w:rPr>
          <w:rFonts w:eastAsia="Calibri"/>
          <w:color w:val="000000"/>
        </w:rPr>
        <w:t xml:space="preserve"> Организатор Торгов вправе отказаться от проведения Торгов в любое время, но не позднее чем за 7 рабочих дней до даты окончания срока подачи заявок на участие в Торгах. Извещение об отказе от проведения Торгов обнародуется на официальном сайте Кинешемского муниципального района Ивановской области в разделе «Официальная информация» в течение 5 рабочих дней с даты принятия указанного решения. Организатор Торгов обязан известить претендентов о своем отказе от проведения Торгов и в течение 5 рабочих дней возвратить им внесенные задатки.</w:t>
      </w:r>
    </w:p>
    <w:p>
      <w:pPr>
        <w:pStyle w:val="Normal"/>
        <w:ind w:left="1" w:hanging="0"/>
        <w:jc w:val="both"/>
        <w:rPr/>
      </w:pPr>
      <w:r>
        <w:rPr>
          <w:b/>
        </w:rPr>
        <w:t xml:space="preserve">     </w:t>
      </w:r>
      <w:r>
        <w:rPr>
          <w:b/>
        </w:rPr>
        <w:t>15.</w:t>
      </w:r>
      <w:r>
        <w:rPr/>
        <w:t xml:space="preserve"> Номер контактного телефона и местонахождение ответственного лица Уполномоченного органа:</w:t>
      </w:r>
      <w:r>
        <w:rPr>
          <w:b/>
          <w:bCs/>
        </w:rPr>
        <w:t xml:space="preserve"> </w:t>
      </w:r>
      <w:r>
        <w:rPr/>
        <w:t>8(49331) 5-57-92, 8(49331) 5-79-72;</w:t>
      </w:r>
      <w:r>
        <w:rPr>
          <w:rStyle w:val="Ff2"/>
        </w:rPr>
        <w:t xml:space="preserve"> по адрес: ул. им. Ленина, 12, каб. 36 а.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f2">
    <w:name w:val="ff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8:00Z</dcterms:created>
  <dc:creator>Солнцева Оксана Евгеньевна</dc:creator>
  <dc:description/>
  <cp:keywords/>
  <dc:language>en-US</dc:language>
  <cp:lastModifiedBy>Дементьева Татьяна Анатольевна</cp:lastModifiedBy>
  <cp:lastPrinted>2021-08-06T11:41:00Z</cp:lastPrinted>
  <dcterms:modified xsi:type="dcterms:W3CDTF">2021-08-06T08:42:00Z</dcterms:modified>
  <cp:revision>7</cp:revision>
  <dc:subject/>
  <dc:title/>
</cp:coreProperties>
</file>