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решению Совета Кинешемского муниципального района Решение Совета Кинешемского муниципального района от 31.08.2020 № 53"О порядке осуществления муниципального контроля за использованием и охраной недр на территории Кинешемского муниципального района при добыче общераспространенных полезных ископаемых, а также при строительстве подземных сооружений, не связанных с добычей полезных ископаемых"(вместе с "Положением о порядке осуществления муниципального контроля за использованием и охраной недр на территории Кинешемского муниципального района при добыче общераспространенных полезных ископаемых, а также при строительстве подземных сооружений, не связанных с добычей полезных ископаемых"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Наименование НПА, по которому были проведены публичные обсуждения: Решение Совета Кинешемского муниципального района от 31.08.2020 № 53 "О порядке осуществления муниципального контроля за использованием и охраной недр на территории Кинешемского муниципального района при добыче общераспространенных полезных ископаемых, а также при строительстве подземных сооружений, не связанных с добычей полезных ископаемых" (вместе с "Положением о порядке осуществления муниципального контроля за использованием и охраной недр на территории Кинешемского муниципального района при добыче общераспространенных полезных ископаемых, а также при строительстве подземных сооружений, не связанных с добычей полезных ископаемых").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2. Общие сроки проведения публичных консультаций: </w:t>
      </w:r>
      <w:r>
        <w:rPr>
          <w:rFonts w:ascii="Times New Roman" w:hAnsi="Times New Roman"/>
          <w:sz w:val="28"/>
          <w:szCs w:val="28"/>
        </w:rPr>
        <w:t>с 08.02.2021 по 12.02.2021</w:t>
      </w:r>
      <w:r>
        <w:rPr>
          <w:rFonts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 Количество участников публичных обсуждений: - 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4. Таблица результатов публичных обсужд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33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334"/>
        <w:gridCol w:w="3999"/>
      </w:tblGrid>
      <w:tr>
        <w:trPr>
          <w:trHeight w:val="21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>Наименование участника публичных обсуждени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4"/>
                <w:lang w:eastAsia="ru-RU"/>
              </w:rPr>
              <w:t>Высказанное мнение</w:t>
            </w:r>
          </w:p>
        </w:tc>
      </w:tr>
      <w:tr>
        <w:trPr>
          <w:trHeight w:val="231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отсутствую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46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d67be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sz w:val="4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d0466f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d67be"/>
    <w:rPr>
      <w:rFonts w:ascii="Times New Roman" w:hAnsi="Times New Roman" w:eastAsia="Times New Roman" w:cs="Times New Roman"/>
      <w:b/>
      <w:sz w:val="44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545a4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0466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545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55</Words>
  <Characters>1457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8:00Z</dcterms:created>
  <dc:creator>Комарова Елена Николаевна</dc:creator>
  <dc:description/>
  <dc:language>en-US</dc:language>
  <cp:lastModifiedBy>OLyalyueva</cp:lastModifiedBy>
  <cp:lastPrinted>2020-09-04T12:45:00Z</cp:lastPrinted>
  <dcterms:modified xsi:type="dcterms:W3CDTF">2021-02-20T14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